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录</w:t>
      </w:r>
    </w:p>
    <w:p>
      <w:pPr>
        <w:pStyle w:val="Normal"/>
        <w:spacing w:lineRule="auto" w:line="360"/>
        <w:ind w:left="420" w:firstLine="48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自学考试社会助学组织名单汇总表</w:t>
      </w:r>
    </w:p>
    <w:p>
      <w:pPr>
        <w:pStyle w:val="Normal"/>
        <w:widowControl/>
        <w:spacing w:before="0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>1.20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年主考学校自办助学专业名单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540"/>
        <w:gridCol w:w="3185"/>
      </w:tblGrid>
      <w:tr>
        <w:trPr>
          <w:trHeight w:val="4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助学组织名称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南京财经大学继续教育学院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南京理工大学继续教育学院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南京农业大学继续教育学院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南京邮电大学继续教育学院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南京林业大学继续教育学院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南京信息工程大学继续教育学院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南京工业大学继续教育学院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南京师范大学继续教育学院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南京航空航天大学继续教育学院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南京审计大学继续教育学院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</w:rPr>
              <w:t>南京工程学院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江苏警官学院继续教育部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金陵科技学院继续教育学院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三江学院继续教育学院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无锡太湖学院继续教育学院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江苏师范大学继续教育学院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徐州工程学院继续教育学院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常州工学院继续教育学院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江苏理工学院继续教育学院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常州大学继续教育学院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</w:rPr>
              <w:t>苏州大学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</w:rPr>
              <w:t>苏州科技大学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常熟理工学院继续教育学院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南通大学继续教育学院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淮海工学院继续教育学院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淮阴师范学院继续教育学院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淮阴工学院继续教育学院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盐城师范学院继续教育学院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盐城工学院继续教育学院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扬州大学继续教育学院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江苏科技大学继续教育学院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助学专业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>2.20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年专接本辅导学校名单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004"/>
        <w:gridCol w:w="4169"/>
      </w:tblGrid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助学组织名称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南京工业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南京铁道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江苏省南京工程高等职业学校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南京视觉艺术职业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南京特殊教育师范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南京幼儿高等师范学校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南京信息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南京旅游职业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南京科技职业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南京中华中等专业学校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钟山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南京交通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应天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正德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金肯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南京市莫愁中等专业学校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江苏经贸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江苏建康职业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江苏海事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无锡卫生高等职业技术学校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无锡科技职业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无锡南洋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无锡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无锡商业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江南影视艺术职业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无锡城市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无锡开放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无锡旅游商贸高等职业技术学校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江苏省无锡汽车工程中等专业学校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3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无锡技师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3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江苏省惠山中等专业学校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3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江苏信息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3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无锡工艺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3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江阴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3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江苏省江阴中等专业学校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3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江苏省宜兴中等专业学校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3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无锡机电高等职业技术学校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3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徐州工业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3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九州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4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徐州生物工程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4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江苏建筑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4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常州信息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4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常州轻工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4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常州纺织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3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45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江苏城乡建设职业学院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46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常州旅游商贸高等职业技术学校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47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常州艺术高等职业学校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4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常州机电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4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常州卫生高等职业技术学校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5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常州工程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5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建东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5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苏州高等职业技术学校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5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苏州市职业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5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苏州经贸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5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苏州卫生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5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苏州托普信息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5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苏州健雄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5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苏州信息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5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苏州工艺美术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6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江苏城市职业学院张家港办学点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6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硅湖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6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苏州高博软件技术职业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6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苏州工业园区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6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昆山登云科技职业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6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6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苏州工业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6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苏州农业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6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苏州工业园区服务外包职业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6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沙洲职业工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7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南通理工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7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南通市职业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7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南通科技职业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7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南通航运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7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南通开放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7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江苏商贸职业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7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江苏省南通卫生高等职业技术学校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7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江苏工程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7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连云港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7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连云港师范高等专科学校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8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江苏财会职业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8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江苏省连云港中医药高等职业技术学校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8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江苏财经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8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江苏食品药品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8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淮安信息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8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江苏护理职业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8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盐城卫生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8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盐城工业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8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扬州工业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8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江苏省扬州商务高等职业学校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9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扬州市职业大学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9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江海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9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镇江市高等专科学校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9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镇江高等职业技术学校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9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江苏农林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9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金山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9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泰州职业技术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9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泰州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9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江苏农牧科技职业学院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经批准举办的专接本辅导专业</w:t>
            </w:r>
          </w:p>
        </w:tc>
      </w:tr>
    </w:tbl>
    <w:p>
      <w:pPr>
        <w:pStyle w:val="Normal"/>
        <w:widowControl/>
        <w:jc w:val="left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/>
      </w:pPr>
      <w:r>
        <w:rPr/>
        <w:t>3.2017</w:t>
      </w:r>
      <w:r>
        <w:rPr/>
        <w:t>年面向社会开考专业全日制辅导助学组织名单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762"/>
        <w:gridCol w:w="5170"/>
      </w:tblGrid>
      <w:tr>
        <w:trPr>
          <w:trHeight w:val="5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助学组织名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专业名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徐州市立本进修学院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本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★护理学、会计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专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★护理学、学前教育、工商管理。</w:t>
            </w:r>
          </w:p>
        </w:tc>
      </w:tr>
    </w:tbl>
    <w:p>
      <w:pPr>
        <w:pStyle w:val="Normal"/>
        <w:widowControl/>
        <w:spacing w:before="0" w:after="156"/>
        <w:jc w:val="center"/>
        <w:rPr>
          <w:rFonts w:ascii="方正小标宋简体;微软雅黑" w:hAnsi="方正小标宋简体;微软雅黑" w:eastAsia="方正小标宋简体;微软雅黑" w:cs="新宋体"/>
          <w:kern w:val="0"/>
          <w:sz w:val="36"/>
          <w:szCs w:val="36"/>
        </w:rPr>
      </w:pPr>
      <w:r>
        <w:rPr>
          <w:rFonts w:eastAsia="方正小标宋简体;微软雅黑" w:cs="新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pacing w:before="0" w:after="156"/>
        <w:jc w:val="center"/>
        <w:rPr/>
      </w:pPr>
      <w:r>
        <w:rPr/>
        <w:t>4.2017</w:t>
      </w:r>
      <w:r>
        <w:rPr/>
        <w:t>年面向社会开考业余辅导助学组织名单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528"/>
        <w:gridCol w:w="436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助学组织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专业名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江苏南洋文理研修学院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本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金融、国际商务、工程造价管理、城轨交通运营管理、机械电子工程、电气工程及自动化、艺术设计、数字艺术、英语、市场营销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专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金融、国际商务、工程造价管理、城轨交通运营管理、机械电子工程、电气工程及自动化、艺术设计、数字艺术、英语、市场营销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南京江南文化教育学校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本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力资源管理、工商管理、计算机及应用、广告学、法律、会计、金融管理、英语、学前教育、汉语言文学、心理健康教育、新闻学、行政管理学、工程管理、日语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无锡市新蕾教育培训中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本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力资源管理、物流管理、采购与供应管理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专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企业管理、财务会计、机电一体化工程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无锡市新世界语言进修中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本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力资源管理、采购与供应管理、行政管理学、销售管理、工商管理、会计、公共关系、日语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专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行政管理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无锡市太奇教育培训中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本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力资源管理、工商管理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无锡市高等教育自学考试辅导中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本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力资源管理、采购与供应管理、物流管理、学前教育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专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企业管理、财务与会计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无锡市中智职业培训学校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本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力资源管理、会计、工商管理、学前教育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专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会计、工商管理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江阴市暨阳自考辅导中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本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力资源管理、行政管理、会计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专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财务与会计、企业管理、机电一体化工程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淮安市翰林教育培训中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本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力资源管理、广告学、工程管理、艺术设计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徐州市天使职业专修学校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本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★护理学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专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★护理学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徐州市立本进修学院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本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会计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专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★护理学、学前教育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徐州市博通职业培训学校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专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★护理学。</w:t>
            </w:r>
          </w:p>
        </w:tc>
      </w:tr>
      <w:tr>
        <w:trPr>
          <w:trHeight w:val="8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苏州工业园区新科技术培训中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本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工商管理、会计、人力资源管理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专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企业管理、财务与会计、机电一体化工程。</w:t>
            </w:r>
          </w:p>
        </w:tc>
      </w:tr>
      <w:tr>
        <w:trPr>
          <w:trHeight w:val="8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苏州工业园区西交教育培训中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本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电子商务、行政管理学、机械制造及自动化、会计、物流管理、人力资源管理。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专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企业管理、财务与会计、机械制造及自动化、房屋建筑工程、人力资源管理、物流管理、电子商务。</w:t>
            </w:r>
          </w:p>
        </w:tc>
      </w:tr>
      <w:tr>
        <w:trPr>
          <w:trHeight w:val="7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苏州高新区新科教育培训中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本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工商管理、会计、人力资源管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专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企业管理、财务与会计、机电一体化工程。</w:t>
            </w:r>
          </w:p>
        </w:tc>
      </w:tr>
      <w:tr>
        <w:trPr>
          <w:trHeight w:val="6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苏州市吴江区新科教育培训中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本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工商管理、会计、人力资源管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专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财务与会计、企业管理、机电一体化工程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昆山市科高人才技术培训中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本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会计、物流管理、采购与供应管理、行政管理学、社会工作与管理、人力资源管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专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企业管理、财务与会计、机电一体化工程、物流管理、采购与供应管理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昆山市新高教育培训中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本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会计、物流管理、采购与供应管理、人力资源管理、★护理学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专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企业管理、财务与会计、机电一体化工程、★护理学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昆山新科教育培训中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本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工商管理、会计、人力资源管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专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财务与会计、企业管理、机电一体化工程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昆山市高艺人才教育中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本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会计、物流管理、采购与供应管理、社会工作与管理、人力资源管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专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企业管理、财务与会计、机电一体化工程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昆山市逸仙人才培训中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本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力资源管理、会计、劳动和社会保障、行政管理学、公共管理、广告学、数控加工与模具设计、物流管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专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财务与会计、企业管理、机电一体化工程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苏州市蓝洋业余培训中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本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力资源管理、会计、行政管理学、公共关系、销售管理、工商管理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苏州高盛教育培训中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本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采购与供应管理、艺术设计、人力资源管理、★护理学、学前教育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苏州市英达继续教育学校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本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工商管理、会计、机械制造及自动化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专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企业管理、财务与会计、机电一体化工程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苏州市经济技术进修学院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本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采购与供应管理、人力资源管理、工商管理、会计、学前教育、电子商务、法律、★护理学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专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企业管理、财务与会计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常熟市尚德教育培训中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本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力资源管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专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财务与会计、企业管理。</w:t>
            </w:r>
          </w:p>
        </w:tc>
      </w:tr>
      <w:tr>
        <w:trPr>
          <w:trHeight w:val="33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南通市生产力促进中心培训中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专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计算机应用基础、计算机编程、计算机应用图形设计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南通市崇川区托普自考辅导中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本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会计、人力资源管理、工商管理、行政管理学、公共关系、学前教育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专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企业管理、财务与会计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南通市崇川同济自考培训部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本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行政管理学、工程管理、人力资源管理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专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企业管理、财务与会计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南通市崇川区金桥培训部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本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公共关系、行政管理学、人力资源管理、社会管理。</w:t>
            </w:r>
          </w:p>
        </w:tc>
      </w:tr>
      <w:tr>
        <w:trPr>
          <w:trHeight w:val="3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3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扬州市广播电视大学仪征分校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专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工商管理、会计。</w:t>
            </w:r>
          </w:p>
        </w:tc>
      </w:tr>
      <w:tr>
        <w:trPr>
          <w:trHeight w:val="6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3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扬州市江都区职业教育集团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本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汉语言文学、电子商务、英语、机械制造及自动化、会计、工程管理、建筑工程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3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宝应县职业教育集团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本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前教育、心理健康、工商管理、会计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专科段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行政管理、会计、法律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注明：凡在专业前标有★的助学组织必须严格按以下要求招收新生：</w:t>
      </w:r>
    </w:p>
    <w:p>
      <w:pPr>
        <w:pStyle w:val="Normal"/>
        <w:widowControl/>
        <w:ind w:firstLine="48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（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楷体" w:eastAsia="楷体"/>
          <w:kern w:val="0"/>
          <w:sz w:val="24"/>
        </w:rPr>
        <w:t>）护理学（专科段）：中等卫生（或护理）学校护理专业毕业、有</w:t>
      </w:r>
      <w:r>
        <w:rPr>
          <w:rFonts w:eastAsia="楷体" w:cs="楷体" w:ascii="楷体" w:hAnsi="楷体"/>
          <w:kern w:val="0"/>
          <w:sz w:val="24"/>
        </w:rPr>
        <w:t>2</w:t>
      </w:r>
      <w:r>
        <w:rPr>
          <w:rFonts w:ascii="楷体" w:hAnsi="楷体" w:cs="楷体" w:eastAsia="楷体"/>
          <w:kern w:val="0"/>
          <w:sz w:val="24"/>
        </w:rPr>
        <w:t>年（含</w:t>
      </w:r>
      <w:r>
        <w:rPr>
          <w:rFonts w:eastAsia="楷体" w:cs="楷体" w:ascii="楷体" w:hAnsi="楷体"/>
          <w:kern w:val="0"/>
          <w:sz w:val="24"/>
        </w:rPr>
        <w:t>2</w:t>
      </w:r>
      <w:r>
        <w:rPr>
          <w:rFonts w:ascii="楷体" w:hAnsi="楷体" w:cs="楷体" w:eastAsia="楷体"/>
          <w:kern w:val="0"/>
          <w:sz w:val="24"/>
        </w:rPr>
        <w:t>年）以上临床护理工作经验、具有护士职称、目前在护理岗位上的工作者可以报考。</w:t>
      </w:r>
    </w:p>
    <w:p>
      <w:pPr>
        <w:pStyle w:val="Normal"/>
        <w:widowControl/>
        <w:ind w:firstLine="48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（</w:t>
      </w:r>
      <w:r>
        <w:rPr>
          <w:rFonts w:eastAsia="楷体" w:cs="楷体" w:ascii="楷体" w:hAnsi="楷体"/>
          <w:kern w:val="0"/>
          <w:sz w:val="24"/>
        </w:rPr>
        <w:t>2</w:t>
      </w:r>
      <w:r>
        <w:rPr>
          <w:rFonts w:ascii="楷体" w:hAnsi="楷体" w:cs="楷体" w:eastAsia="楷体"/>
          <w:kern w:val="0"/>
          <w:sz w:val="24"/>
        </w:rPr>
        <w:t>）中药学（专科段）：具有中药士、药剂士及以上技术职务，或从事中药生产、经营等工作</w:t>
      </w:r>
      <w:r>
        <w:rPr>
          <w:rFonts w:eastAsia="楷体" w:cs="楷体" w:ascii="楷体" w:hAnsi="楷体"/>
          <w:kern w:val="0"/>
          <w:sz w:val="24"/>
        </w:rPr>
        <w:t>3</w:t>
      </w:r>
      <w:r>
        <w:rPr>
          <w:rFonts w:ascii="楷体" w:hAnsi="楷体" w:cs="楷体" w:eastAsia="楷体"/>
          <w:kern w:val="0"/>
          <w:sz w:val="24"/>
        </w:rPr>
        <w:t>年（含</w:t>
      </w:r>
      <w:r>
        <w:rPr>
          <w:rFonts w:eastAsia="楷体" w:cs="楷体" w:ascii="楷体" w:hAnsi="楷体"/>
          <w:kern w:val="0"/>
          <w:sz w:val="24"/>
        </w:rPr>
        <w:t>3</w:t>
      </w:r>
      <w:r>
        <w:rPr>
          <w:rFonts w:ascii="楷体" w:hAnsi="楷体" w:cs="楷体" w:eastAsia="楷体"/>
          <w:kern w:val="0"/>
          <w:sz w:val="24"/>
        </w:rPr>
        <w:t>年）以上的在职人员均可报考。</w:t>
      </w:r>
    </w:p>
    <w:p>
      <w:pPr>
        <w:pStyle w:val="Normal"/>
        <w:widowControl/>
        <w:ind w:firstLine="48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（</w:t>
      </w:r>
      <w:r>
        <w:rPr>
          <w:rFonts w:eastAsia="楷体" w:cs="楷体" w:ascii="楷体" w:hAnsi="楷体"/>
          <w:kern w:val="0"/>
          <w:sz w:val="24"/>
        </w:rPr>
        <w:t>3</w:t>
      </w:r>
      <w:r>
        <w:rPr>
          <w:rFonts w:ascii="楷体" w:hAnsi="楷体" w:cs="楷体" w:eastAsia="楷体"/>
          <w:kern w:val="0"/>
          <w:sz w:val="24"/>
        </w:rPr>
        <w:t>）护理学（本科段）：护理学专业专科毕业且目前在岗的护理专业人员、护理教师及护理干部可以报考。</w:t>
      </w:r>
    </w:p>
    <w:p>
      <w:pPr>
        <w:pStyle w:val="Normal"/>
        <w:spacing w:lineRule="auto" w:line="360"/>
        <w:ind w:firstLine="645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21:00Z</dcterms:created>
  <dc:creator>liu</dc:creator>
  <dc:description/>
  <cp:keywords/>
  <dc:language>en-US</dc:language>
  <cp:lastModifiedBy>User</cp:lastModifiedBy>
  <cp:lastPrinted>2018-02-01T11:04:00Z</cp:lastPrinted>
  <dcterms:modified xsi:type="dcterms:W3CDTF">2018-05-02T11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