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spacing w:lineRule="atLeast" w:line="0" w:before="0" w:after="0"/>
        <w:jc w:val="left"/>
        <w:rPr>
          <w:rFonts w:ascii="Arial" w:hAnsi="Arial" w:eastAsia="华文仿宋"/>
          <w:color w:val="FF0000"/>
          <w:sz w:val="14"/>
        </w:rPr>
      </w:pPr>
      <w:r>
        <w:rPr>
          <w:rFonts w:eastAsia="华文仿宋"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71880</wp:posOffset>
            </wp:positionH>
            <wp:positionV relativeFrom="page">
              <wp:posOffset>1991995</wp:posOffset>
            </wp:positionV>
            <wp:extent cx="5419090" cy="7622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984885</wp:posOffset>
                </wp:positionV>
                <wp:extent cx="1000760" cy="210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 xml:space="preserve">附件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30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6.6pt;mso-wrap-distance-left:0pt;mso-wrap-distance-right:0pt;mso-wrap-distance-top:0pt;mso-wrap-distance-bottom:0pt;margin-top:77.5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华文仿宋" w:hAnsi="华文仿宋" w:eastAsia="华文仿宋" w:cs="华文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 xml:space="preserve">附件 </w:t>
                      </w:r>
                      <w:r>
                        <w:rPr>
                          <w:rFonts w:eastAsia="华文仿宋" w:cs="华文仿宋" w:ascii="华文仿宋" w:hAnsi="华文仿宋"/>
                          <w:color w:val="000000"/>
                          <w:sz w:val="30"/>
                          <w:lang w:eastAsia="zh-CN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 w:val="30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2264410</wp:posOffset>
                </wp:positionV>
                <wp:extent cx="1690370" cy="723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申请承办单位名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859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承办负责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7pt;mso-wrap-distance-left:0pt;mso-wrap-distance-right:0pt;mso-wrap-distance-top:0pt;mso-wrap-distance-bottom:0pt;margin-top:17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申请承办单位名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859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承办负责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3357880</wp:posOffset>
                </wp:positionV>
                <wp:extent cx="1334770" cy="1269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拟订会议时间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859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拟订会议地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859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拟订会议主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99.95pt;mso-wrap-distance-left:0pt;mso-wrap-distance-right:0pt;mso-wrap-distance-top:0pt;mso-wrap-distance-bottom:0pt;margin-top:264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拟订会议时间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859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拟订会议地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859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拟订会议主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5535930</wp:posOffset>
                </wp:positionV>
                <wp:extent cx="1334770" cy="1264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拟订会议议程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711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拟订接待规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99.6pt;mso-wrap-distance-left:0pt;mso-wrap-distance-right:0pt;mso-wrap-distance-top:0pt;mso-wrap-distance-bottom:0pt;margin-top:435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拟订会议议程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711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拟订接待规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7239635</wp:posOffset>
                </wp:positionV>
                <wp:extent cx="1690370" cy="5746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拟订承担会议经费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黑体" w:hAnsi="黑体" w:eastAsia="黑体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支出的名目和数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5.25pt;mso-wrap-distance-left:0pt;mso-wrap-distance-right:0pt;mso-wrap-distance-top:0pt;mso-wrap-distance-bottom:0pt;margin-top:570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拟订承担会议经费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黑体" w:hAnsi="黑体" w:eastAsia="黑体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支出的名目和数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ge">
                  <wp:posOffset>8794115</wp:posOffset>
                </wp:positionV>
                <wp:extent cx="1690370" cy="178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NSJNBA+ºÚÌå;SimSun-ExtB" w:hAnsi="NSJNBA+ºÚÌå;SimSun-ExtB" w:cs="NSJNBA+ºÚÌå;SimSun-ExtB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NSJNBA+ºÚÌå;SimSun-ExtB" w:eastAsia="黑体"/>
                                <w:color w:val="000000"/>
                                <w:sz w:val="28"/>
                                <w:lang w:eastAsia="zh-CN"/>
                              </w:rPr>
                              <w:t>申请承办单位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4.05pt;mso-wrap-distance-left:0pt;mso-wrap-distance-right:0pt;mso-wrap-distance-top:0pt;mso-wrap-distance-bottom:0pt;margin-top:692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NSJNBA+ºÚÌå;SimSun-ExtB" w:hAnsi="NSJNBA+ºÚÌå;SimSun-ExtB" w:cs="NSJNBA+ºÚÌå;SimSun-ExtB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NSJNBA+ºÚÌå;SimSun-ExtB" w:eastAsia="黑体"/>
                          <w:color w:val="000000"/>
                          <w:sz w:val="28"/>
                          <w:lang w:eastAsia="zh-CN"/>
                        </w:rPr>
                        <w:t>申请承办单位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1300</wp:posOffset>
                </wp:positionH>
                <wp:positionV relativeFrom="page">
                  <wp:posOffset>8975725</wp:posOffset>
                </wp:positionV>
                <wp:extent cx="801370" cy="1784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IHRNJK+·ÂËÎ;SimSun-ExtB" w:hAnsi="IHRNJK+·ÂËÎ;SimSun-ExtB" w:eastAsia="华文仿宋" w:cs="IHRNJK+·ÂËÎ;SimSun-Ext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IHRNJK+·ÂËÎ;SimSun-ExtB" w:cs="IHRNJK+·ÂËÎ;SimSun-ExtB" w:ascii="IHRNJK+·ÂËÎ;SimSun-ExtB" w:hAnsi="IHRNJK+·ÂËÎ;SimSun-ExtB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IHRNJK+·ÂËÎ;SimSun-ExtB" w:hAnsi="IHRNJK+·ÂËÎ;SimSun-ExtB" w:cs="IHRNJK+·ÂËÎ;SimSun-ExtB" w:eastAsia="华文仿宋"/>
                                <w:color w:val="000000"/>
                                <w:sz w:val="28"/>
                              </w:rPr>
                              <w:t>签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4.05pt;mso-wrap-distance-left:0pt;mso-wrap-distance-right:0pt;mso-wrap-distance-top:0pt;mso-wrap-distance-bottom:0pt;margin-top:706.75pt;mso-position-vertical-relative:page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IHRNJK+·ÂËÎ;SimSun-ExtB" w:hAnsi="IHRNJK+·ÂËÎ;SimSun-ExtB" w:eastAsia="华文仿宋" w:cs="IHRNJK+·ÂËÎ;SimSun-ExtB"/>
                          <w:color w:val="000000"/>
                          <w:sz w:val="28"/>
                        </w:rPr>
                      </w:pPr>
                      <w:r>
                        <w:rPr>
                          <w:rFonts w:eastAsia="IHRNJK+·ÂËÎ;SimSun-ExtB" w:cs="IHRNJK+·ÂËÎ;SimSun-ExtB" w:ascii="IHRNJK+·ÂËÎ;SimSun-ExtB" w:hAnsi="IHRNJK+·ÂËÎ;SimSun-ExtB"/>
                          <w:color w:val="000000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IHRNJK+·ÂËÎ;SimSun-ExtB" w:hAnsi="IHRNJK+·ÂËÎ;SimSun-ExtB" w:cs="IHRNJK+·ÂËÎ;SimSun-ExtB" w:eastAsia="华文仿宋"/>
                          <w:color w:val="000000"/>
                          <w:sz w:val="28"/>
                        </w:rPr>
                        <w:t>签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30215</wp:posOffset>
                </wp:positionH>
                <wp:positionV relativeFrom="page">
                  <wp:posOffset>9371965</wp:posOffset>
                </wp:positionV>
                <wp:extent cx="1155700" cy="1784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IHRNJK+·ÂËÎ;SimSun-ExtB" w:hAnsi="IHRNJK+·ÂËÎ;SimSun-ExtB" w:eastAsia="华文仿宋" w:cs="IHRNJK+·ÂËÎ;SimSun-Ext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IHRNJK+·ÂËÎ;SimSun-ExtB" w:hAnsi="IHRNJK+·ÂËÎ;SimSun-ExtB" w:cs="IHRNJK+·ÂËÎ;SimSun-ExtB" w:eastAsia="华文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IHRNJK+·ÂËÎ;SimSun-ExtB" w:hAnsi="IHRNJK+·ÂËÎ;SimSun-ExtB" w:cs="IHRNJK+·ÂËÎ;SimSun-ExtB" w:eastAsia="IHRNJK+·ÂËÎ;SimSun-ExtB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IHRNJK+·ÂËÎ;SimSun-ExtB" w:hAnsi="IHRNJK+·ÂËÎ;SimSun-ExtB" w:cs="IHRNJK+·ÂËÎ;SimSun-ExtB" w:eastAsia="华文仿宋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IHRNJK+·ÂËÎ;SimSun-ExtB" w:hAnsi="IHRNJK+·ÂËÎ;SimSun-ExtB" w:cs="IHRNJK+·ÂËÎ;SimSun-ExtB" w:eastAsia="IHRNJK+·ÂËÎ;SimSun-ExtB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IHRNJK+·ÂËÎ;SimSun-ExtB" w:hAnsi="IHRNJK+·ÂËÎ;SimSun-ExtB" w:cs="IHRNJK+·ÂËÎ;SimSun-ExtB" w:eastAsia="华文仿宋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.05pt;mso-wrap-distance-left:0pt;mso-wrap-distance-right:0pt;mso-wrap-distance-top:0pt;mso-wrap-distance-bottom:0pt;margin-top:737.95pt;mso-position-vertical-relative:page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IHRNJK+·ÂËÎ;SimSun-ExtB" w:hAnsi="IHRNJK+·ÂËÎ;SimSun-ExtB" w:eastAsia="华文仿宋" w:cs="IHRNJK+·ÂËÎ;SimSun-ExtB"/>
                          <w:color w:val="000000"/>
                          <w:sz w:val="28"/>
                        </w:rPr>
                      </w:pPr>
                      <w:r>
                        <w:rPr>
                          <w:rFonts w:ascii="IHRNJK+·ÂËÎ;SimSun-ExtB" w:hAnsi="IHRNJK+·ÂËÎ;SimSun-ExtB" w:cs="IHRNJK+·ÂËÎ;SimSun-ExtB" w:eastAsia="华文仿宋"/>
                          <w:color w:val="000000"/>
                          <w:sz w:val="28"/>
                        </w:rPr>
                        <w:t>年</w:t>
                      </w:r>
                      <w:r>
                        <w:rPr>
                          <w:rFonts w:ascii="IHRNJK+·ÂËÎ;SimSun-ExtB" w:hAnsi="IHRNJK+·ÂËÎ;SimSun-ExtB" w:cs="IHRNJK+·ÂËÎ;SimSun-ExtB" w:eastAsia="IHRNJK+·ÂËÎ;SimSun-ExtB"/>
                          <w:color w:val="000000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IHRNJK+·ÂËÎ;SimSun-ExtB" w:hAnsi="IHRNJK+·ÂËÎ;SimSun-ExtB" w:cs="IHRNJK+·ÂËÎ;SimSun-ExtB" w:eastAsia="华文仿宋"/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rFonts w:ascii="IHRNJK+·ÂËÎ;SimSun-ExtB" w:hAnsi="IHRNJK+·ÂËÎ;SimSun-ExtB" w:cs="IHRNJK+·ÂËÎ;SimSun-ExtB" w:eastAsia="IHRNJK+·ÂËÎ;SimSun-ExtB"/>
                          <w:color w:val="000000"/>
                          <w:sz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IHRNJK+·ÂËÎ;SimSun-ExtB" w:hAnsi="IHRNJK+·ÂËÎ;SimSun-ExtB" w:cs="IHRNJK+·ÂËÎ;SimSun-ExtB" w:eastAsia="华文仿宋"/>
                          <w:color w:val="00000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 w:eastAsia="华文仿宋"/>
          <w:color w:val="FF0000"/>
          <w:sz w:val="14"/>
        </w:rPr>
      </w:pPr>
      <w:r>
        <w:rPr>
          <w:rFonts w:eastAsia="华文仿宋" w:ascii="Arial" w:hAnsi="Arial"/>
          <w:color w:val="FF0000"/>
          <w:sz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1050</wp:posOffset>
                </wp:positionH>
                <wp:positionV relativeFrom="page">
                  <wp:posOffset>1346835</wp:posOffset>
                </wp:positionV>
                <wp:extent cx="3695700" cy="6248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方正黑体_GBK;微软雅黑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color w:val="000000"/>
                                <w:sz w:val="36"/>
                                <w:lang w:eastAsia="zh-CN"/>
                              </w:rPr>
                              <w:t>承办中国博物馆协会社教专委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624" w:before="0" w:after="0"/>
                              <w:ind w:left="360" w:hanging="0"/>
                              <w:jc w:val="center"/>
                              <w:rPr>
                                <w:rFonts w:ascii="黑体" w:hAnsi="黑体" w:eastAsia="黑体" w:cs="NSJNBA+ºÚÌå;SimSun-ExtB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方正黑体_GBK;微软雅黑" w:eastAsia="黑体"/>
                                <w:color w:val="000000"/>
                                <w:sz w:val="36"/>
                                <w:lang w:eastAsia="zh-CN"/>
                              </w:rPr>
                              <w:t>专题研讨（论坛）会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9.2pt;mso-wrap-distance-left:0pt;mso-wrap-distance-right:0pt;mso-wrap-distance-top:0pt;mso-wrap-distance-bottom:0pt;margin-top:106.05pt;mso-position-vertical-relative:page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60" w:before="0" w:after="0"/>
                        <w:jc w:val="center"/>
                        <w:rPr>
                          <w:rFonts w:ascii="黑体" w:hAnsi="黑体" w:eastAsia="黑体" w:cs="方正黑体_GBK;微软雅黑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color w:val="000000"/>
                          <w:sz w:val="36"/>
                          <w:lang w:eastAsia="zh-CN"/>
                        </w:rPr>
                        <w:t>承办中国博物馆协会社教专委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624" w:before="0" w:after="0"/>
                        <w:ind w:left="360" w:hanging="0"/>
                        <w:jc w:val="center"/>
                        <w:rPr>
                          <w:rFonts w:ascii="黑体" w:hAnsi="黑体" w:eastAsia="黑体" w:cs="NSJNBA+ºÚÌå;SimSun-ExtB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方正黑体_GBK;微软雅黑" w:eastAsia="黑体"/>
                          <w:color w:val="000000"/>
                          <w:sz w:val="36"/>
                          <w:lang w:eastAsia="zh-CN"/>
                        </w:rPr>
                        <w:t>专题研讨（论坛）会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NSJNBA+ºÚÌå">
    <w:altName w:val="SimSun-ExtB"/>
    <w:charset w:val="01"/>
    <w:family w:val="modern"/>
    <w:pitch w:val="default"/>
  </w:font>
  <w:font w:name="IHRNJK+·ÂËÎ">
    <w:altName w:val="SimSun-ExtB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fangfang</dc:creator>
  <dc:description/>
  <dc:language>en-US</dc:language>
  <cp:lastModifiedBy>fangfang</cp:lastModifiedBy>
  <dcterms:modified xsi:type="dcterms:W3CDTF">2019-10-23T07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