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autoSpaceDE w:val="false"/>
        <w:spacing w:lineRule="exact" w:line="332" w:before="0" w:after="0"/>
        <w:jc w:val="left"/>
        <w:rPr>
          <w:rFonts w:ascii="OJDNPW+·ÂËÎ;SimSun-ExtB" w:hAnsi="OJDNPW+·ÂËÎ;SimSun-ExtB" w:cs="OJDNPW+·ÂËÎ;SimSun-ExtB"/>
          <w:color w:val="000000"/>
          <w:sz w:val="30"/>
          <w:lang w:eastAsia="zh-CN"/>
        </w:rPr>
      </w:pPr>
      <w:r>
        <w:rPr>
          <w:rFonts w:ascii="华文仿宋" w:hAnsi="华文仿宋" w:cs="华文仿宋" w:eastAsia="华文仿宋"/>
          <w:color w:val="000000"/>
          <w:sz w:val="30"/>
          <w:lang w:eastAsia="zh-CN"/>
        </w:rPr>
        <w:t xml:space="preserve">附件 </w:t>
      </w:r>
      <w:r>
        <w:rPr>
          <w:rFonts w:eastAsia="华文仿宋" w:cs="华文仿宋" w:ascii="华文仿宋" w:hAnsi="华文仿宋"/>
          <w:color w:val="000000"/>
          <w:sz w:val="30"/>
          <w:lang w:eastAsia="zh-CN"/>
        </w:rPr>
        <w:t>1</w:t>
      </w:r>
      <w:r>
        <w:rPr>
          <w:rFonts w:ascii="OJDNPW+·ÂËÎ;SimSun-ExtB" w:hAnsi="OJDNPW+·ÂËÎ;SimSun-ExtB" w:cs="OJDNPW+·ÂËÎ;SimSun-ExtB"/>
          <w:color w:val="000000"/>
          <w:sz w:val="30"/>
          <w:lang w:eastAsia="zh-CN"/>
        </w:rPr>
        <w:t>：</w:t>
      </w:r>
    </w:p>
    <w:p>
      <w:pPr>
        <w:pStyle w:val="Normal2"/>
        <w:widowControl w:val="false"/>
        <w:autoSpaceDE w:val="false"/>
        <w:spacing w:lineRule="exact" w:line="332" w:before="0" w:after="0"/>
        <w:jc w:val="left"/>
        <w:rPr>
          <w:rFonts w:ascii="OJDNPW+·ÂËÎ;SimSun-ExtB" w:hAnsi="OJDNPW+·ÂËÎ;SimSun-ExtB" w:cs="OJDNPW+·ÂËÎ;SimSun-ExtB"/>
          <w:color w:val="000000"/>
          <w:sz w:val="30"/>
          <w:lang w:eastAsia="zh-CN"/>
        </w:rPr>
      </w:pPr>
      <w:r>
        <w:rPr>
          <w:rFonts w:cs="OJDNPW+·ÂËÎ;SimSun-ExtB" w:ascii="OJDNPW+·ÂËÎ;SimSun-ExtB" w:hAnsi="OJDNPW+·ÂËÎ;SimSun-ExtB"/>
          <w:color w:val="000000"/>
          <w:sz w:val="30"/>
          <w:lang w:eastAsia="zh-CN"/>
        </w:rPr>
      </w:r>
    </w:p>
    <w:p>
      <w:pPr>
        <w:pStyle w:val="Normal2"/>
        <w:widowControl w:val="false"/>
        <w:autoSpaceDE w:val="false"/>
        <w:spacing w:lineRule="exact" w:line="360" w:before="0" w:after="0"/>
        <w:jc w:val="center"/>
        <w:rPr>
          <w:rFonts w:ascii="黑体" w:hAnsi="黑体" w:eastAsia="黑体" w:cs="方正黑体_GBK;微软雅黑"/>
          <w:color w:val="000000"/>
          <w:sz w:val="36"/>
          <w:lang w:eastAsia="zh-CN"/>
        </w:rPr>
      </w:pPr>
      <w:r>
        <w:rPr>
          <w:rFonts w:ascii="黑体" w:hAnsi="黑体" w:cs="方正黑体_GBK;微软雅黑" w:eastAsia="黑体"/>
          <w:color w:val="000000"/>
          <w:sz w:val="36"/>
          <w:lang w:eastAsia="zh-CN"/>
        </w:rPr>
        <w:t>承办中国博物馆协会社教专委会年会申请表</w:t>
      </w:r>
    </w:p>
    <w:p>
      <w:pPr>
        <w:pStyle w:val="Normal2"/>
        <w:widowControl w:val="false"/>
        <w:autoSpaceDE w:val="false"/>
        <w:spacing w:lineRule="exact" w:line="360" w:before="0" w:after="0"/>
        <w:jc w:val="center"/>
        <w:rPr>
          <w:rFonts w:ascii="黑体" w:hAnsi="黑体" w:eastAsia="黑体" w:cs="方正黑体_GBK;微软雅黑"/>
          <w:color w:val="000000"/>
          <w:sz w:val="36"/>
          <w:lang w:eastAsia="zh-CN"/>
        </w:rPr>
      </w:pPr>
      <w:r>
        <w:rPr>
          <w:rFonts w:eastAsia="黑体" w:cs="方正黑体_GBK;微软雅黑" w:ascii="黑体" w:hAnsi="黑体"/>
          <w:color w:val="000000"/>
          <w:sz w:val="36"/>
          <w:lang w:eastAsia="zh-CN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70"/>
      </w:tblGrid>
      <w:tr>
        <w:trPr>
          <w:trHeight w:val="78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autoSpaceDE w:val="false"/>
              <w:spacing w:lineRule="exact" w:line="281" w:before="0" w:after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承办单位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负责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会议时间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会议地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会议主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会议议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规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订承担会议经费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支出的名目和数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申请承办单位意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autoSpaceDE w:val="false"/>
              <w:snapToGrid w:val="false"/>
              <w:spacing w:lineRule="exact" w:line="281" w:before="0" w:after="0"/>
              <w:jc w:val="left"/>
              <w:rPr>
                <w:rFonts w:ascii="OJDNPW+·ÂËÎ;SimSun-ExtB" w:hAnsi="OJDNPW+·ÂËÎ;SimSun-ExtB" w:eastAsia="华文仿宋" w:cs="OJDNPW+·ÂËÎ;SimSun-ExtB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jc w:val="left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jc w:val="left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jc w:val="left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ind w:firstLine="3640"/>
              <w:jc w:val="both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ind w:firstLine="3640"/>
              <w:jc w:val="both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ind w:firstLine="3640"/>
              <w:jc w:val="both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ascii="OJDNPW+·ÂËÎ;SimSun-ExtB" w:hAnsi="OJDNPW+·ÂËÎ;SimSun-ExtB" w:cs="OJDNPW+·ÂËÎ;SimSun-ExtB" w:eastAsia="华文仿宋"/>
                <w:color w:val="000000"/>
                <w:sz w:val="28"/>
                <w:lang w:eastAsia="zh-CN"/>
              </w:rPr>
              <w:t>签章：</w:t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ind w:firstLine="3640"/>
              <w:jc w:val="both"/>
              <w:rPr>
                <w:rFonts w:ascii="OJDNPW+·ÂËÎ;SimSun-ExtB" w:hAnsi="OJDNPW+·ÂËÎ;SimSun-ExtB" w:eastAsia="华文仿宋" w:cs="OJDNPW+·ÂËÎ;SimSun-ExtB"/>
                <w:color w:val="000000"/>
                <w:sz w:val="28"/>
                <w:lang w:eastAsia="zh-CN"/>
              </w:rPr>
            </w:pPr>
            <w:r>
              <w:rPr>
                <w:rFonts w:eastAsia="华文仿宋" w:cs="OJDNPW+·ÂËÎ;SimSun-ExtB" w:ascii="OJDNPW+·ÂËÎ;SimSun-ExtB" w:hAnsi="OJDNPW+·ÂËÎ;SimSun-ExtB"/>
                <w:color w:val="000000"/>
                <w:sz w:val="28"/>
                <w:lang w:eastAsia="zh-CN"/>
              </w:rPr>
            </w:r>
          </w:p>
          <w:p>
            <w:pPr>
              <w:pStyle w:val="Normal2"/>
              <w:widowControl w:val="false"/>
              <w:autoSpaceDE w:val="false"/>
              <w:spacing w:lineRule="exact" w:line="281" w:before="0" w:after="0"/>
              <w:ind w:firstLine="364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OJDNPW+·ÂËÎ;SimSun-ExtB" w:hAnsi="OJDNPW+·ÂËÎ;SimSun-ExtB" w:cs="OJDNPW+·ÂËÎ;SimSun-ExtB" w:eastAsia="华文仿宋"/>
                <w:color w:val="000000"/>
                <w:sz w:val="28"/>
                <w:lang w:eastAsia="zh-CN"/>
              </w:rPr>
              <w:t>年</w:t>
            </w:r>
            <w:r>
              <w:rPr>
                <w:rFonts w:ascii="OJDNPW+·ÂËÎ;SimSun-ExtB" w:hAnsi="OJDNPW+·ÂËÎ;SimSun-ExtB" w:cs="OJDNPW+·ÂËÎ;SimSun-ExtB" w:eastAsia="OJDNPW+·ÂËÎ;SimSun-ExtB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OJDNPW+·ÂËÎ;SimSun-ExtB" w:hAnsi="OJDNPW+·ÂËÎ;SimSun-ExtB" w:cs="OJDNPW+·ÂËÎ;SimSun-ExtB" w:eastAsia="华文仿宋"/>
                <w:color w:val="000000"/>
                <w:sz w:val="28"/>
                <w:lang w:eastAsia="zh-CN"/>
              </w:rPr>
              <w:t>月</w:t>
            </w:r>
            <w:r>
              <w:rPr>
                <w:rFonts w:ascii="OJDNPW+·ÂËÎ;SimSun-ExtB" w:hAnsi="OJDNPW+·ÂËÎ;SimSun-ExtB" w:cs="OJDNPW+·ÂËÎ;SimSun-ExtB" w:eastAsia="OJDNPW+·ÂËÎ;SimSun-ExtB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OJDNPW+·ÂËÎ;SimSun-ExtB" w:hAnsi="OJDNPW+·ÂËÎ;SimSun-ExtB" w:cs="OJDNPW+·ÂËÎ;SimSun-ExtB" w:eastAsia="华文仿宋"/>
                <w:color w:val="0000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OJDNPW+·ÂËÎ">
    <w:altName w:val="SimSun-ExtB"/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6:00Z</dcterms:created>
  <dc:creator>fangfang</dc:creator>
  <dc:description/>
  <dc:language>en-US</dc:language>
  <cp:lastModifiedBy>fangfang</cp:lastModifiedBy>
  <dcterms:modified xsi:type="dcterms:W3CDTF">2019-10-23T11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